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X. Postanowienia końcow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zkody wyrządzone przez uczestników odpowiada placówka delegując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ctwo może usunąć osoby nie przestrzegające Karty Turysty i zasad Regulaminu Rajdu, przy jednoczesnym pozbawieniu prawa do świadczeń i zwrotu kosztów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łodzież do lat 18 może wziąć udział w rajdzie tylko pod opieką osoby pełnoletniej za zgodą opiekunów prawnych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 bezpieczeństwo grup odpowiadają opiekunowie!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kaz używania sprzętu nagłaśniającego podczas wędrówki pod  karą wykluczenia z uczestnictwa w rajdzie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2"/>
          <w:szCs w:val="22"/>
        </w:rPr>
        <w:t>Ostateczna interpretacja regulaminu należy do Kierownictwa Rajdu.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. Kierownictwo rajd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rajdu: Tomasz Różyck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rajdu: Joanna Piskorz, Renata Zawisz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k: Łukasz Sobol-Przewodnik PTT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ab/>
      </w:r>
      <w:r>
        <w:rPr>
          <w:lang w:val="en-US" w:eastAsia="en-US"/>
        </w:rPr>
        <w:drawing>
          <wp:inline distT="0" distB="0" distL="0" distR="0">
            <wp:extent cx="887730" cy="77279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</w:r>
      <w:r>
        <w:rPr/>
        <w:drawing>
          <wp:inline distT="0" distB="0" distL="0" distR="0">
            <wp:extent cx="1470660" cy="68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X Rajdu po Ziemi Radomski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ipowe Pole -  Szydłowiec – 11-12.10..2019 r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24384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. Cele raj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i realizacja  programu obejmującego organizację czasu wolnego poprzez turystykę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ularyzacja  turystyki i krajoznawstwa  regionu radomskiego, oraz pokazanie młodzieży miejsc pamięci narodow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ularyzacja działalności PTSM wśród młodzież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szechnianie zdrowego i kulturalnego sposobu spędzania czas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ształtowanie nawyków samodzielnego zdobywania wiedz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Organizatorzy i wpierający zada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Oddziału Mazowieckiego PTSM „Ziemia Radomska” </w:t>
        <w:br/>
        <w:t>w Radomi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mina Miasta Radomia-dotac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wo Powiatowe w Radomiu-nagrod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ło PTSM przy PSP Zales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ójt Gminy Wierzbic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Termin i miejsce rajd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ajd odbędzie się bez względu na pogodę na wyznaczonej trasie </w:t>
        <w:br/>
        <w:t>w dniu 11-12.10 (piątek, sobota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azd na start rajdu pociągiem PKP relacji Radom-Skarżysko Kam. o godz. 9.05 (Wysiadamy na stacji Lipowe Pole. Opiekunowie dokonują zakupu biletów dla grup we własnym zakres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ozpoczęcie rajdu na stacji PKP  Lipowe Pole o godz. 9.4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jście trasy z przewodnikie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rajdu jednodniowego przy</w:t>
      </w:r>
      <w:r>
        <w:rPr>
          <w:color w:val="000000"/>
        </w:rPr>
        <w:t xml:space="preserve"> SSM PTSM </w:t>
        <w:br/>
        <w:t>w Szydłowc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Trasa rajdu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1080" w:hanging="36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Pierwszy dzień Lipowe Pole - Szydłowiec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ind w:left="1080" w:hanging="36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Drugi dzień –wędrówka po Szydłowc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Konkurs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1080" w:hanging="36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Konkurs wiedzy o PTSM i ze spostrzegawczości na trasi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1080" w:hanging="36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Zaprezentowanie piosenki turystycznej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1080" w:hanging="36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Konkurs „Promowanie zdrowego stylu życia”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 PROGRAM RAJDU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Dzień pierwszy:</w:t>
      </w:r>
    </w:p>
    <w:p>
      <w:pPr>
        <w:pStyle w:val="Normal"/>
        <w:spacing w:lineRule="auto" w:line="240"/>
        <w:rPr/>
      </w:pPr>
      <w:r>
        <w:rPr>
          <w:color w:val="000000"/>
        </w:rPr>
        <w:t>          </w:t>
      </w:r>
      <w:r>
        <w:rPr>
          <w:color w:val="000000"/>
        </w:rPr>
        <w:t xml:space="preserve">9.40- 16.00 -przejście trasy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16.00 – zakończenie rajdu jednodniowego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16.00- 16.30  zakwaterowani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16.30- obiadokolacja</w:t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          </w:t>
      </w:r>
      <w:r>
        <w:rPr>
          <w:color w:val="000000"/>
        </w:rPr>
        <w:t>17.30- 19.30 - przeprowadzenie konkursów  i pieczenie    kiełbasek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 xml:space="preserve">19.30- 20.3 - dyskoteka </w:t>
      </w:r>
    </w:p>
    <w:p>
      <w:pPr>
        <w:pStyle w:val="Normal"/>
        <w:spacing w:lineRule="auto" w:line="240"/>
        <w:rPr/>
      </w:pPr>
      <w:r>
        <w:rPr>
          <w:color w:val="000000"/>
        </w:rPr>
        <w:t>          </w:t>
      </w:r>
      <w:r>
        <w:rPr>
          <w:color w:val="000000"/>
        </w:rPr>
        <w:t xml:space="preserve">22.00- 7.00 - cisza nocna. 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Dzień drugi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 xml:space="preserve">8.30 - śniadanie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 xml:space="preserve">9.30 - uroczyste zakończenie rajdu </w:t>
      </w:r>
    </w:p>
    <w:p>
      <w:pPr>
        <w:pStyle w:val="Normal"/>
        <w:spacing w:lineRule="auto" w:line="240"/>
        <w:rPr/>
      </w:pPr>
      <w:r>
        <w:rPr>
          <w:color w:val="000000"/>
        </w:rPr>
        <w:t>          </w:t>
      </w:r>
      <w:r>
        <w:rPr>
          <w:color w:val="000000"/>
        </w:rPr>
        <w:t>10.00 - zwiedzanie Szydłowca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Program może ulec niewielkim zmiano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I. Warunki uczestnictw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na rajd należy dokonywać na Karcie Uczestnictwa według załączonego wzoru w nieprzekraczalnym terminie do dnia 07.10.2019r. osobiście w biurze Oddziału PTSM ul. Limanowskiego 34/40, e-mail: </w:t>
      </w:r>
      <w:hyperlink r:id="rId5">
        <w:r>
          <w:rPr>
            <w:rStyle w:val="InternetLink"/>
            <w:sz w:val="22"/>
            <w:szCs w:val="22"/>
          </w:rPr>
          <w:t>ptsmradom@tlen.pl</w:t>
        </w:r>
      </w:hyperlink>
      <w:r>
        <w:rPr>
          <w:sz w:val="22"/>
          <w:szCs w:val="22"/>
        </w:rPr>
        <w:t xml:space="preserve"> lub do kol. Joanna Piskorz –600 827 99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nata Zawisza - 53998692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jdzie uczestniczą 10-osobowe drużyny zgłoszone przez szkoły, placówki oświatowe i organizacje młodzieżowe pod opieką nauczyciel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isowe w wysokości: na trasę jednodniową-10 zł od osoby (8 zł dla członków PTSM), na trasę dwudniową-35 zł od osoby (30 zł dla członków PTSM) płatne wraz ze zgłoszeniem. Pierwszeństwo zgłoszeń dla uczestników posiadających legitymację PTS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unowie są zwolnieni z odpłatnośc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II. Świadcz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cleg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żywieni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a przewodnik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e dla uczestników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tras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czek rajdow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y rzeczowe za zajęcie czołowych miejsc w konkursach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miątkowe dyplomy dla drużyn i opiekunów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X. Obowiązki uczestników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Karty Turysty oraz niniejszego regulamin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ajemna pomoc i nieużywanie alkoholu ani środków odurzających w czasie trwania rajd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odpowiedniego stroju turystycznego oraz apteczk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względne przestrzeganie poleceń opiekunów oraz kierownictwa rajd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przepisów ruchu drogoweg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legitymacji szkolnej lub PTS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5" w:gutter="0" w:header="0" w:top="426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tsmradom@tle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5:00Z</dcterms:created>
  <dc:creator>Justyna</dc:creator>
  <dc:description/>
  <cp:keywords/>
  <dc:language>en-US</dc:language>
  <cp:lastModifiedBy>Admin</cp:lastModifiedBy>
  <dcterms:modified xsi:type="dcterms:W3CDTF">2019-09-27T13:55:00Z</dcterms:modified>
  <cp:revision>2</cp:revision>
  <dc:subject/>
  <dc:title>IX</dc:title>
</cp:coreProperties>
</file>